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генеральный план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Завальнов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Завальнов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Завальновский сельсовет по адресу: с. Завальное, ул. Ленина, д. 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02.03.2018 г. по 02.04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Завальновский сельский совет в разделе «Градостроительство», подраздел «генеральный план сельского поселения» по адресу:  http://</w:t>
      </w:r>
      <w:r>
        <w:rPr/>
        <w:t xml:space="preserve"> </w:t>
      </w:r>
      <w:r>
        <w:rPr>
          <w:sz w:val="28"/>
          <w:szCs w:val="28"/>
        </w:rPr>
        <w:t xml:space="preserve">zavalnoe.ru/gradostroitelstvo/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Завальновский сельсовет в срок до 16-00 часов 02.04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02.04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по обсуждению проекта внесения изменений в генеральный план сельского поселения Завальновский сельсовет назначены распоряжением № 15р от 02.03.2018 г., состоя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 Завальное, ул. Ленина, д. 119 (здание администрации сельсовета) 3 апреля 2018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сельского поселения Завально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02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6:00Z</dcterms:created>
  <dc:creator>Iren</dc:creator>
  <dc:description/>
  <cp:keywords/>
  <dc:language>en-US</dc:language>
  <cp:lastModifiedBy>Iren</cp:lastModifiedBy>
  <cp:lastPrinted>2018-03-23T15:39:00Z</cp:lastPrinted>
  <dcterms:modified xsi:type="dcterms:W3CDTF">2018-03-27T11:37:00Z</dcterms:modified>
  <cp:revision>4</cp:revision>
  <dc:subject/>
  <dc:title>Оповещение </dc:title>
</cp:coreProperties>
</file>